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NH MỤC ĐIỆN THOẠI BÍ THƯ, PHÓ BÍ THƯ CÁC HUYỆN, THỊ, THÀNH ĐOÀN VÀ ĐOÀN TRỰC THUỘ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Nguyễn Trường Giang  (BT- RG)</w:t>
        <w:tab/>
        <w:tab/>
        <w:tab/>
        <w:t>Vũ Hoài Thanh (BT- HĐ)   0919.573537</w:t>
        <w:tab/>
        <w:t xml:space="preserve">       Lê Hoàng Duy  (BT- CĐYT)</w:t>
      </w:r>
      <w:r>
        <w:rPr>
          <w:b/>
          <w:sz w:val="26"/>
        </w:rPr>
        <w:t xml:space="preserve">      </w:t>
      </w:r>
      <w:r>
        <w:rPr>
          <w:b/>
          <w:sz w:val="24"/>
          <w:lang w:val="vi-VN"/>
        </w:rPr>
        <w:t>091</w:t>
      </w:r>
      <w:r>
        <w:rPr>
          <w:b/>
          <w:sz w:val="24"/>
        </w:rPr>
        <w:t>7</w:t>
      </w:r>
      <w:r>
        <w:rPr>
          <w:b/>
          <w:sz w:val="24"/>
          <w:lang w:val="vi-VN"/>
        </w:rPr>
        <w:t>.</w:t>
      </w:r>
      <w:r>
        <w:rPr>
          <w:b/>
          <w:sz w:val="24"/>
        </w:rPr>
        <w:t>141323</w:t>
      </w:r>
      <w:r>
        <w:rPr>
          <w:sz w:val="24"/>
        </w:rPr>
        <w:tab/>
        <w:tab/>
        <w:tab/>
        <w:tab/>
        <w:t xml:space="preserve">       </w:t>
      </w:r>
      <w:r>
        <w:rPr>
          <w:b/>
          <w:sz w:val="24"/>
        </w:rPr>
        <w:t>0918.267948</w:t>
      </w:r>
      <w:r>
        <w:rPr>
          <w:sz w:val="24"/>
        </w:rPr>
        <w:tab/>
        <w:t xml:space="preserve">            Đỗ Văn Dân (PBT)</w:t>
        <w:tab/>
        <w:tab/>
        <w:t>0983.869600          Nguyễn Văn Hậu</w:t>
        <w:tab/>
        <w:t xml:space="preserve"> (PBT)              0916.010744     Nguyễn Thanh Liêm  (PBT) </w:t>
        <w:tab/>
        <w:t xml:space="preserve">  0907.670003</w:t>
        <w:tab/>
        <w:tab/>
        <w:t>Giang Đức Minh (PBT)</w:t>
        <w:tab/>
        <w:t>0983.988111</w:t>
        <w:tab/>
        <w:t xml:space="preserve">       Trần Ngọc Hân (PBT)  </w:t>
        <w:tab/>
        <w:tab/>
        <w:t xml:space="preserve"> 0983.626021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  <w:t>Bùi Minh Ngọc          (PBT)</w:t>
        <w:tab/>
        <w:t xml:space="preserve">  01277.923253</w:t>
        <w:tab/>
        <w:tab/>
        <w:tab/>
        <w:tab/>
        <w:tab/>
        <w:t>0944.107108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Dương Anh Phong</w:t>
      </w:r>
      <w:r>
        <w:rPr>
          <w:sz w:val="24"/>
        </w:rPr>
        <w:t xml:space="preserve"> </w:t>
      </w:r>
      <w:r>
        <w:rPr>
          <w:b/>
          <w:sz w:val="24"/>
        </w:rPr>
        <w:t>(BT- HT)  0973.800555</w:t>
        <w:tab/>
        <w:t>Võ Thanh Huyền</w:t>
      </w:r>
      <w:r>
        <w:rPr>
          <w:sz w:val="24"/>
        </w:rPr>
        <w:t xml:space="preserve"> </w:t>
      </w:r>
      <w:r>
        <w:rPr>
          <w:b/>
          <w:sz w:val="24"/>
        </w:rPr>
        <w:t xml:space="preserve">(BT- KL)   0983.883331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hung Lợi Hưng (PBT)</w:t>
        <w:tab/>
        <w:t>0919.782678</w:t>
        <w:tab/>
        <w:tab/>
        <w:t>Lê Tú Trinh (PBT)</w:t>
        <w:tab/>
        <w:tab/>
        <w:t>0987.350721</w:t>
        <w:tab/>
        <w:t xml:space="preserve">    </w:t>
      </w:r>
      <w:r>
        <w:rPr>
          <w:b/>
          <w:sz w:val="24"/>
        </w:rPr>
        <w:t xml:space="preserve">Trần Thị Hữu Hạnh (BT-CĐ Nghề) </w:t>
      </w:r>
      <w:r>
        <w:rPr>
          <w:b/>
          <w:sz w:val="22"/>
        </w:rPr>
        <w:t>0946.780348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ùi Đăng Khoa  (PBT)</w:t>
        <w:tab/>
        <w:t>0976.101283</w:t>
        <w:tab/>
        <w:t xml:space="preserve">            Đặng Trung Hiếu (PBT)  </w:t>
        <w:tab/>
        <w:t>01234.569686        Lưu Trung Hiếu</w:t>
        <w:tab/>
        <w:tab/>
        <w:tab/>
        <w:t xml:space="preserve"> 0983.292936                                       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Đinh Thị Tuyết Dung (BT- AB) 0919.245006</w:t>
      </w:r>
      <w:r>
        <w:rPr>
          <w:sz w:val="24"/>
        </w:rPr>
        <w:tab/>
      </w:r>
      <w:r>
        <w:rPr>
          <w:b/>
          <w:sz w:val="24"/>
        </w:rPr>
        <w:t>Nguyễn Văn Dức (BT-GT)</w:t>
        <w:tab/>
        <w:t>0968.311388</w:t>
      </w:r>
      <w:r>
        <w:rPr>
          <w:sz w:val="24"/>
        </w:rPr>
        <w:t xml:space="preserve">          Trần Văn Nhựt (PBT)</w:t>
        <w:tab/>
        <w:t xml:space="preserve">  </w:t>
        <w:tab/>
        <w:t xml:space="preserve"> 0919.381920</w:t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Lương Ngô Thiện Trân (PBT)  0918.377488</w:t>
      </w:r>
      <w:r>
        <w:rPr>
          <w:b/>
          <w:sz w:val="24"/>
        </w:rPr>
        <w:tab/>
        <w:tab/>
      </w:r>
      <w:r>
        <w:rPr>
          <w:sz w:val="24"/>
        </w:rPr>
        <w:t>Châu Thị Tuyết Sang (PBT)</w:t>
        <w:tab/>
        <w:t xml:space="preserve">01683.861289        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Đỗ Thị Cẩm Tú  (PBT)  </w:t>
        <w:tab/>
        <w:t>0917.217033</w:t>
        <w:tab/>
        <w:tab/>
        <w:t>Huỳnh An Nhã  (PBT)</w:t>
        <w:tab/>
        <w:t>0976.636465</w:t>
        <w:tab/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hạm Hồ Quốc Tuấn (BT- AM) 0945.941941</w:t>
      </w:r>
      <w:r>
        <w:rPr>
          <w:sz w:val="24"/>
        </w:rPr>
        <w:tab/>
      </w:r>
      <w:r>
        <w:rPr>
          <w:b/>
          <w:sz w:val="24"/>
        </w:rPr>
        <w:t>Nguyễn Văn Toản</w:t>
      </w:r>
      <w:r>
        <w:rPr>
          <w:sz w:val="24"/>
        </w:rPr>
        <w:t xml:space="preserve"> </w:t>
      </w:r>
      <w:r>
        <w:rPr>
          <w:b/>
          <w:sz w:val="24"/>
        </w:rPr>
        <w:t>(BT- UMT) 0945.775758     Lê Việt Khái  (BT-ĐHKG)</w:t>
        <w:tab/>
        <w:t>0941.758888</w:t>
      </w:r>
    </w:p>
    <w:p>
      <w:pPr>
        <w:pStyle w:val="Normal"/>
        <w:rPr>
          <w:sz w:val="24"/>
        </w:rPr>
      </w:pPr>
      <w:r>
        <w:rPr>
          <w:sz w:val="24"/>
        </w:rPr>
        <w:t>Trương T Như Ngọc</w:t>
        <w:tab/>
        <w:t>(PBT)  01684.032042</w:t>
      </w:r>
      <w:r>
        <w:rPr>
          <w:b/>
          <w:sz w:val="24"/>
        </w:rPr>
        <w:tab/>
        <w:tab/>
      </w:r>
      <w:r>
        <w:rPr>
          <w:sz w:val="24"/>
        </w:rPr>
        <w:t>Lâm Thanh Niềm (PBT)</w:t>
        <w:tab/>
        <w:t>01255.388115</w:t>
        <w:tab/>
        <w:t xml:space="preserve">      Trịnh Lê Hoàng Tuấn  (PBT)</w:t>
        <w:tab/>
        <w:t>0903.883234</w:t>
        <w:tab/>
      </w:r>
    </w:p>
    <w:p>
      <w:pPr>
        <w:pStyle w:val="Normal"/>
        <w:rPr>
          <w:sz w:val="24"/>
        </w:rPr>
      </w:pPr>
      <w:r>
        <w:rPr>
          <w:sz w:val="24"/>
        </w:rPr>
        <w:t>Phạm Văn Khởi   (PBT)</w:t>
        <w:tab/>
        <w:t>0945.882900</w:t>
        <w:tab/>
        <w:tab/>
        <w:t>Tô Yến Vi (PBT)</w:t>
        <w:tab/>
        <w:tab/>
        <w:t>0919.969326</w:t>
        <w:tab/>
        <w:t xml:space="preserve">       Nguyễn Văn An (PBT)</w:t>
        <w:tab/>
        <w:tab/>
        <w:t xml:space="preserve">0919.879099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ách Huỳnh Lan (BT - TH)   0919.433616</w:t>
        <w:tab/>
        <w:t>Nguyễn Thị Trà My (BT- CCQ) 0919.644488</w:t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Huỳnh Chí Công  (PBT)</w:t>
        <w:tab/>
        <w:t>0946.771999</w:t>
        <w:tab/>
      </w:r>
      <w:r>
        <w:rPr>
          <w:b/>
          <w:sz w:val="24"/>
        </w:rPr>
        <w:tab/>
      </w:r>
      <w:r>
        <w:rPr>
          <w:sz w:val="24"/>
        </w:rPr>
        <w:t>Hồ Thị Lệ Huyền   (PBT)</w:t>
        <w:tab/>
        <w:t>0914.177607</w:t>
      </w:r>
    </w:p>
    <w:p>
      <w:pPr>
        <w:pStyle w:val="Normal"/>
        <w:rPr>
          <w:sz w:val="24"/>
        </w:rPr>
      </w:pPr>
      <w:r>
        <w:rPr>
          <w:sz w:val="24"/>
        </w:rPr>
        <w:t>Phan Thị Biết (PBT)</w:t>
        <w:tab/>
        <w:tab/>
        <w:t>0946.454422</w:t>
        <w:tab/>
        <w:tab/>
        <w:t>Nguyễn Quốc Khánh</w:t>
        <w:tab/>
        <w:t>(PBT)  0917.490009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Trần Quốc Toản (BT - KH)</w:t>
        <w:tab/>
        <w:t>0945.185188</w:t>
      </w:r>
      <w:r>
        <w:rPr>
          <w:sz w:val="24"/>
        </w:rPr>
        <w:tab/>
        <w:tab/>
      </w:r>
      <w:r>
        <w:rPr>
          <w:b/>
          <w:sz w:val="24"/>
        </w:rPr>
        <w:t>Doãn Hà Phụng (BT- DN)    0949.475574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ê Kim Thùy (PBT)</w:t>
        <w:tab/>
        <w:tab/>
        <w:t>0949.944048</w:t>
        <w:tab/>
        <w:tab/>
        <w:t>Phí Tuấn Mạnh  (PBT)</w:t>
        <w:tab/>
        <w:t>0918.591155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guyễn Thị Bích Thủy (PBT) 0949.213231</w:t>
        <w:tab/>
        <w:tab/>
        <w:t>Trần Thị Anh Thư  (PBT)</w:t>
        <w:tab/>
        <w:t>0919.662099</w:t>
        <w:tab/>
        <w:tab/>
        <w:tab/>
        <w:tab/>
        <w:tab/>
        <w:tab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uỳnh Thanh Trông</w:t>
      </w:r>
      <w:r>
        <w:rPr>
          <w:sz w:val="24"/>
        </w:rPr>
        <w:t xml:space="preserve"> </w:t>
      </w:r>
      <w:r>
        <w:rPr>
          <w:b/>
          <w:sz w:val="24"/>
        </w:rPr>
        <w:t>(BT- PQ)  0948.864606</w:t>
        <w:tab/>
        <w:t>Trương Văn Quốc (BT- CA)  0907.571186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guyễn Lê Huy  (PBT)</w:t>
        <w:tab/>
        <w:t>0979.710770</w:t>
        <w:tab/>
        <w:tab/>
        <w:t>Nguyễn Phương Khang (PBT)  0913.04119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han Thị Xuân Hiếu (PBT) </w:t>
        <w:tab/>
        <w:t>0916.351200</w:t>
        <w:tab/>
        <w:tab/>
        <w:t>Bùi Thị Thanh Huyền (PBT)</w:t>
        <w:tab/>
        <w:t xml:space="preserve">   0965.093199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uỳnh Quốc Toàn (BT- CT)  0974.331059</w:t>
        <w:tab/>
        <w:tab/>
        <w:t>Trần Hoàng Bửu (TLTNQS)</w:t>
        <w:tab/>
        <w:t>0977.518222</w:t>
      </w:r>
    </w:p>
    <w:p>
      <w:pPr>
        <w:pStyle w:val="Normal"/>
        <w:rPr/>
      </w:pPr>
      <w:r>
        <w:rPr>
          <w:sz w:val="24"/>
        </w:rPr>
        <w:t>Nguyễn Văn Lộc (PBT)</w:t>
        <w:tab/>
        <w:t>0917.289231</w:t>
        <w:tab/>
        <w:tab/>
      </w:r>
      <w:r>
        <w:rPr>
          <w:b/>
          <w:sz w:val="24"/>
        </w:rPr>
        <w:t>Dương Chí Tôn</w:t>
      </w:r>
      <w:r>
        <w:rPr>
          <w:sz w:val="24"/>
        </w:rPr>
        <w:t xml:space="preserve"> </w:t>
      </w:r>
      <w:r>
        <w:rPr>
          <w:b/>
          <w:sz w:val="24"/>
        </w:rPr>
        <w:t>(TLTNBP)</w:t>
        <w:tab/>
        <w:t>0868.083238-01679.021514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ý Mộng Trinh  (PBT)</w:t>
        <w:tab/>
        <w:t>01233.351919</w:t>
        <w:tab/>
        <w:tab/>
      </w:r>
      <w:r>
        <w:rPr>
          <w:b/>
          <w:sz w:val="24"/>
        </w:rPr>
        <w:t>Nguyễn Văn Sơn (BT- CĐSP)</w:t>
        <w:tab/>
        <w:t>01682.139220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rần Sông Hồng (BT- VT) </w:t>
        <w:tab/>
        <w:t>0949.627282</w:t>
        <w:tab/>
      </w:r>
      <w:r>
        <w:rPr>
          <w:sz w:val="24"/>
        </w:rPr>
        <w:tab/>
        <w:t>Nguyễn Thị Huỳnh Giao (PBT)</w:t>
        <w:tab/>
        <w:t>01652.92021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ê Thanh Tâm (PBT)</w:t>
        <w:tab/>
        <w:tab/>
        <w:t>0944.878113</w:t>
        <w:tab/>
        <w:tab/>
        <w:t>Phạm Hoàng Phúc (PBT)</w:t>
        <w:tab/>
        <w:tab/>
        <w:t>01677.77216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õ Thị Thúy An (PBT)</w:t>
        <w:tab/>
        <w:t>01234.899998</w:t>
        <w:tab/>
        <w:tab/>
      </w:r>
      <w:r>
        <w:rPr>
          <w:b/>
          <w:sz w:val="24"/>
        </w:rPr>
        <w:t>Nguyễn Tấn Lộc (BT- CĐCĐ)</w:t>
      </w:r>
      <w:r>
        <w:rPr>
          <w:sz w:val="24"/>
        </w:rPr>
        <w:tab/>
      </w:r>
      <w:r>
        <w:rPr>
          <w:b/>
          <w:sz w:val="24"/>
        </w:rPr>
        <w:t>0917.491528</w:t>
      </w: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ị Phương Hồng (BT- GQ) 01257.830781</w:t>
      </w:r>
      <w:r>
        <w:rPr>
          <w:sz w:val="24"/>
        </w:rPr>
        <w:tab/>
        <w:t>Nguyễn Đông Hồ (PBT)</w:t>
        <w:tab/>
        <w:tab/>
        <w:t>0945.933102</w:t>
        <w:tab/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Lương Thị Cẩm Thúy (PBT)  0944.776088</w:t>
        <w:tab/>
        <w:tab/>
        <w:t>Nguyễn Thị Tú Anh (PBT)</w:t>
        <w:tab/>
        <w:tab/>
        <w:t>0906.86033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guyễn Minh Quý  (PBT)</w:t>
        <w:tab/>
        <w:t>01246.466667</w:t>
        <w:tab/>
        <w:tab/>
      </w:r>
      <w:r>
        <w:rPr>
          <w:b/>
          <w:sz w:val="24"/>
        </w:rPr>
        <w:t>Nguyễn Văn Tuấn Vũ (BT- KTKT) 01696.183223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ỳnh Minh Trung</w:t>
        <w:tab/>
        <w:t>(BT- GR) 0916.991921</w:t>
        <w:tab/>
      </w:r>
      <w:r>
        <w:rPr>
          <w:sz w:val="24"/>
        </w:rPr>
        <w:t>Hồ Minh Nhất Bảo (PBT)</w:t>
        <w:tab/>
        <w:tab/>
        <w:t>0932.066736</w:t>
        <w:tab/>
      </w:r>
    </w:p>
    <w:p>
      <w:pPr>
        <w:pStyle w:val="Normal"/>
        <w:rPr>
          <w:sz w:val="24"/>
        </w:rPr>
      </w:pPr>
      <w:r>
        <w:rPr>
          <w:sz w:val="24"/>
        </w:rPr>
        <w:t>Lý Thành Luân</w:t>
        <w:tab/>
        <w:t xml:space="preserve"> (PBT)</w:t>
        <w:tab/>
        <w:t>0917.491094</w:t>
        <w:tab/>
      </w:r>
      <w:r>
        <w:rPr>
          <w:b/>
          <w:sz w:val="24"/>
        </w:rPr>
        <w:tab/>
      </w:r>
      <w:r>
        <w:rPr>
          <w:sz w:val="24"/>
        </w:rPr>
        <w:t>Lê Thị Khánh Duy (PBT)</w:t>
        <w:tab/>
        <w:tab/>
        <w:t>0946.379888</w:t>
      </w:r>
    </w:p>
    <w:p>
      <w:pPr>
        <w:pStyle w:val="Normal"/>
        <w:rPr/>
      </w:pPr>
      <w:r>
        <w:rPr>
          <w:sz w:val="24"/>
        </w:rPr>
        <w:t>Lương Hồng Hải Em (PBT) 0916.550449</w:t>
      </w:r>
      <w:r>
        <w:rPr>
          <w:sz w:val="26"/>
        </w:rPr>
        <w:tab/>
        <w:tab/>
        <w:tab/>
        <w:tab/>
      </w:r>
    </w:p>
    <w:sectPr>
      <w:type w:val="nextPage"/>
      <w:pgSz w:orient="landscape" w:w="15840" w:h="12240"/>
      <w:pgMar w:left="578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8:00Z</dcterms:created>
  <dc:creator>Admin</dc:creator>
  <dc:description/>
  <cp:keywords/>
  <dc:language>en-US</dc:language>
  <cp:lastModifiedBy>A</cp:lastModifiedBy>
  <cp:lastPrinted>2017-07-14T08:53:00Z</cp:lastPrinted>
  <dcterms:modified xsi:type="dcterms:W3CDTF">2017-09-12T00:49:00Z</dcterms:modified>
  <cp:revision>42</cp:revision>
  <dc:subject/>
  <dc:title>DANH SÁCH BÍ THƯ, PHÓ BÍ THƯ CÁC HUYỆN, THỊ, THÀNH ĐOÀN VÀ ĐOÀN TRỰC THUỘC</dc:title>
</cp:coreProperties>
</file>